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计划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以上一次   □延期两次以上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  □变更项目管理单位    □改变成果形式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项目名称       □研究内容有重大调整  □自行中止项目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撤项               □调整经费预算        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7928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9:00Z</dcterms:created>
  <dc:creator>CHWX</dc:creator>
  <dc:description/>
  <cp:keywords/>
  <dc:language>en-US</dc:language>
  <cp:lastModifiedBy>gl</cp:lastModifiedBy>
  <dcterms:modified xsi:type="dcterms:W3CDTF">2011-07-06T08:09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