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街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选区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260"/>
        <w:gridCol w:w="900"/>
        <w:gridCol w:w="900"/>
        <w:gridCol w:w="2700"/>
        <w:gridCol w:w="1080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发展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发展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英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发展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婷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发展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晓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7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发展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发展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发展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街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选区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67"/>
        <w:gridCol w:w="1311"/>
        <w:gridCol w:w="895"/>
        <w:gridCol w:w="895"/>
        <w:gridCol w:w="2677"/>
        <w:gridCol w:w="1073"/>
      </w:tblGrid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壮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1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明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3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朝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3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星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3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5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金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8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 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2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淑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2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  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4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红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9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亮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  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7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  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陶  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  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汉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0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友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8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学报编辑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华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2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学报编辑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4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学报编辑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昌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4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学报编辑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街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选区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67"/>
        <w:gridCol w:w="1311"/>
        <w:gridCol w:w="895"/>
        <w:gridCol w:w="895"/>
        <w:gridCol w:w="2677"/>
        <w:gridCol w:w="1073"/>
      </w:tblGrid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4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学报编辑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继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4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学报编辑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娟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8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学报编辑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坤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9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学报编辑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文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9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学报编辑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学报编辑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俊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7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财政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谊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2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财政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志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71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中部发展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永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69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中部发展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77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中部发展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77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中部发展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汉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70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中部发展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70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中部发展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刚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79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中部发展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资博后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司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1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中部发展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资博后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才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6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治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4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长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6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来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8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街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选区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67"/>
        <w:gridCol w:w="1311"/>
        <w:gridCol w:w="895"/>
        <w:gridCol w:w="895"/>
        <w:gridCol w:w="2677"/>
        <w:gridCol w:w="1073"/>
      </w:tblGrid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小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江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梦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展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俭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文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婉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邵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乘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伟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街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选区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67"/>
        <w:gridCol w:w="1311"/>
        <w:gridCol w:w="895"/>
        <w:gridCol w:w="895"/>
        <w:gridCol w:w="2677"/>
        <w:gridCol w:w="1073"/>
      </w:tblGrid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珂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允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培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秀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6.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2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委培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游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1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委培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桂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8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委培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3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委培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5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委培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小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3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委培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国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6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委培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伟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3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巧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国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封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街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选区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260"/>
        <w:gridCol w:w="900"/>
        <w:gridCol w:w="900"/>
        <w:gridCol w:w="2700"/>
        <w:gridCol w:w="1080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德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晓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焰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匡增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培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小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艳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令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街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选区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7"/>
        <w:gridCol w:w="1466"/>
        <w:gridCol w:w="900"/>
        <w:gridCol w:w="720"/>
        <w:gridCol w:w="2988"/>
        <w:gridCol w:w="972"/>
      </w:tblGrid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春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培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祥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筱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卫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继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培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海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培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培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珍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培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龙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洪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中国边界与海洋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街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选区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67"/>
        <w:gridCol w:w="1311"/>
        <w:gridCol w:w="895"/>
        <w:gridCol w:w="895"/>
        <w:gridCol w:w="2677"/>
        <w:gridCol w:w="1073"/>
      </w:tblGrid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静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亚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雨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家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6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明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震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晓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德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6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街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选区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67"/>
        <w:gridCol w:w="1311"/>
        <w:gridCol w:w="895"/>
        <w:gridCol w:w="895"/>
        <w:gridCol w:w="2677"/>
        <w:gridCol w:w="1073"/>
      </w:tblGrid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华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家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国际问题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雷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文化创新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凤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文化创新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文化创新研究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继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志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艳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平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晓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0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华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街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选区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67"/>
        <w:gridCol w:w="1311"/>
        <w:gridCol w:w="895"/>
        <w:gridCol w:w="895"/>
        <w:gridCol w:w="2677"/>
        <w:gridCol w:w="1073"/>
      </w:tblGrid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丽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栾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金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宏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1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丹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伟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2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5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向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青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晓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宏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发展战略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38:00Z</dcterms:created>
  <dc:creator>姜星莉</dc:creator>
  <dc:description/>
  <cp:keywords/>
  <dc:language>en-US</dc:language>
  <cp:lastModifiedBy>翁亮子</cp:lastModifiedBy>
  <dcterms:modified xsi:type="dcterms:W3CDTF">2011-09-01T08:05:00Z</dcterms:modified>
  <cp:revision>30</cp:revision>
  <dc:subject/>
  <dc:title>洪 山 区 选 民 登 记 表</dc:title>
</cp:coreProperties>
</file>